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ozás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2-2 Algoritmizálás alapj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rgylers"/>
        <w:ind w:left="0" w:hanging="0"/>
        <w:rPr/>
      </w:pPr>
      <w:r>
        <w:rPr>
          <w:rFonts w:cs="Times New Roman" w:ascii="Times New Roman" w:hAnsi="Times New Roman"/>
        </w:rPr>
        <w:t>Legalább egy programozási nyelv részletes megismerése. A tárgy tartalma: a programozási nyelvek szintjei. A szimbolikus programnyelvek általános felépítése, változó típusok, az utasítások funkciói, utasítás szerkezetek. Szubrutinok szervezése, alapvető típusok. A struktúrált programozás, objektum-orientált programozás. A C++ nyelv sajátosságainak megismerése, használata. A C++ nyelven írt programok készítése több platform-ra, a C++ program felépítése, szintaktika, szemantika, a C++ nyelv adattípusa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Standard"/>
        <w:widowControl/>
        <w:autoSpaceDE w:val="true"/>
        <w:rPr/>
      </w:pPr>
      <w:r>
        <w:rPr/>
        <w:t>Bjarne Stroustrup: A C++ programozási nyelv. Kiskapu, Budapest, 2001. ISBN 396 9301 17 5 ö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Standard"/>
        <w:widowControl/>
        <w:autoSpaceDE w:val="true"/>
        <w:rPr/>
      </w:pPr>
      <w:r>
        <w:rPr/>
        <w:t>Gerbert Schildt: C/C++ Referenciakönyv. Panem, Budapest, 2001. ISBN 963 545 178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2:00Z</dcterms:created>
  <dc:creator>MMlabor</dc:creator>
  <dc:description/>
  <dc:language>en-US</dc:language>
  <cp:lastModifiedBy>a</cp:lastModifiedBy>
  <cp:lastPrinted>2002-05-31T11:49:00Z</cp:lastPrinted>
  <dcterms:modified xsi:type="dcterms:W3CDTF">2004-07-19T05:42:00Z</dcterms:modified>
  <cp:revision>3</cp:revision>
  <dc:subject/>
  <dc:title>Előfeltétel</dc:title>
</cp:coreProperties>
</file>